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№ 178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24.11.2010 № 67-К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ргатского узла технической эксплуатации Чулымского центра телекоммуникаций Новосибирского филиала открытого акционерного общества «Сибирьтелеком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ИНН 5407127828),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ргатски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0"/>
                <w:szCs w:val="10"/>
              </w:rPr>
            </w:pPr>
            <w:r>
              <w:rPr>
                <w:b/>
                <w:bCs/>
                <w:color w:val="00B050"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4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4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№ 179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24.11.2010 № 67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ыштовского узла технической эксплуатации Татарского центра телекоммуникаций Новосибирского филиала открытого акционерного общества «Сибирьтелеком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ИНН 5407127828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ыштовски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1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1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№ 180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24.11.2010 № 67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лянинского узла технической эксплуатации Искитимского центра телекоммуникаций Новосибирского филиала открытого акционерного общества «Сибирьтелеком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ИНН 5407127828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лянински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3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3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№ 181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24.11.2010 № 67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Ордынского центра телекоммуникаций Новосибирского филиала открытого акционерного общества «Сибирьтелеком» </w:t>
            </w:r>
            <w:r>
              <w:rPr>
                <w:b/>
                <w:sz w:val="22"/>
                <w:szCs w:val="22"/>
              </w:rPr>
              <w:t xml:space="preserve">(ИНН 5407127828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дынски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1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1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№ 182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24.11.2010 № 67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Татарского центра телекоммуникаций Новосибирского филиала открытого акционерного общества «Сибирьтелеком» </w:t>
            </w:r>
            <w:r>
              <w:rPr>
                <w:b/>
                <w:sz w:val="22"/>
                <w:szCs w:val="22"/>
              </w:rPr>
              <w:t xml:space="preserve">(ИНН 5407127828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тарски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9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9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№ 183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24.11.2010 № 67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ы на тепловую энергию для потребител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инского узла технической эксплуатации Чулымского центра телекоммуникаций Новосибирского филиала открытого акционерного общества «Сибирьтелеком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ИНН 5407127828),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ински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0"/>
                <w:szCs w:val="10"/>
              </w:rPr>
            </w:pPr>
            <w:r>
              <w:rPr>
                <w:b/>
                <w:bCs/>
                <w:color w:val="00B050"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6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6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№ 184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24.11.2010 № 67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Чулымского центра телекоммуникаций Новосибирского филиала открытого акционерного общества «Сибирьтелеком» </w:t>
            </w:r>
            <w:r>
              <w:rPr>
                <w:b/>
                <w:sz w:val="22"/>
                <w:szCs w:val="22"/>
              </w:rPr>
              <w:t xml:space="preserve">(ИНН 5407127828),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улымски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0"/>
                <w:szCs w:val="10"/>
              </w:rPr>
            </w:pPr>
            <w:r>
              <w:rPr>
                <w:b/>
                <w:bCs/>
                <w:color w:val="00B050"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Verdana" w:hAnsi="Verdana" w:cs="Verdana"/>
      <w:color w:val="00003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5:35:00Z</dcterms:created>
  <dc:creator>ply</dc:creator>
  <dc:description/>
  <cp:keywords/>
  <dc:language>en-US</dc:language>
  <cp:lastModifiedBy>Баянова И.М.</cp:lastModifiedBy>
  <cp:lastPrinted>2010-10-28T12:36:00Z</cp:lastPrinted>
  <dcterms:modified xsi:type="dcterms:W3CDTF">2010-11-26T04:36:00Z</dcterms:modified>
  <cp:revision>18</cp:revision>
  <dc:subject/>
  <dc:title> </dc:title>
</cp:coreProperties>
</file>